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4085-51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20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81 от 25 июля 2024 г.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санова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марта 2024 г. находясь по адресу: *, Гасанов М.М. будучи привлеченный постановлением № 05-1256/1103/2023 от 06 декабря 2023 г. к административной ответственности по ч. 1 ст. 20.25 Кодекса Российской Федерации об административных правонарушениях, и подвергнутый административному наказанию в виде административного штрафа в размере 2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асанов М.М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Гасанова М.М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81 от 25 июля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1256/1103/2023 от 06 дека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Гасанов М.М., подвергнут административному наказанию в виде административного штрафа в размере 2000 рублей. Указанное постановление вступило в законную силу 20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сановым М.М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Гасанова М.М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Гасанову М.М. наказание в виде обязательных рабо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санова ММ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>наказание в виде обязательных работ 20 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санову М.М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